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南平实业集团有限公司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见习人员）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列项目均需如实认真填写，身份一栏填写行政、参公、事业、企业等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dc:language>en-US</dc:language>
  <cp:lastModifiedBy>Destiny_Soul_Sabre_Seeker_陌墟骨</cp:lastModifiedBy>
  <cp:lastPrinted>2022-11-09T15:19:00Z</cp:lastPrinted>
  <dcterms:modified xsi:type="dcterms:W3CDTF">2023-06-28T09:40:10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FA8D2FC14F07855535928DA463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