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福建明圣生物制品有限公司</w:t>
      </w:r>
    </w:p>
    <w:p>
      <w:pPr>
        <w:pStyle w:val="Normal"/>
        <w:ind w:firstLine="720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招聘简章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福建明圣生物制品有限公司，地处福建省光泽县鸾凤乡和顺工业园区，公司利用酶工程技术，纳滤膜技术，高压均质等现代生物技术，致力于动物副产品特别是动物血制品自主知识产权成果的产业化，以做高端动物源性蛋白与活性肽行业的领航者为目标，逐步发展为生物农业领域的高科技企业。</w:t>
      </w:r>
      <w:r>
        <w:rPr>
          <w:sz w:val="28"/>
          <w:szCs w:val="28"/>
          <w:lang w:eastAsia="zh-CN"/>
        </w:rPr>
        <w:t>因公司业务需要，招聘出纳仓管一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内容：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负责日常收支的管理和核对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办公室基本账务的核对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负责收集和审核原始凭证，保证报销手续及原始单据的合法性、准确性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负责登记现金、银行存款日记账并准确记入系统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保存、归档财务相关资料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负责开具各项票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产品辅料库存盘点；任职要求：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有出纳工作经验者优先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熟悉操作财务软件、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Excel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等办公软件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记账要求字迹清晰、准确、及时，账目日清月结，报表编制准确、及时；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了解国家财经政策和会计、税务法规，熟悉银行结算业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联系人与电话：杨先生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359931200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公司地址：光泽县和顺工业园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利</cp:lastModifiedBy>
  <dcterms:modified xsi:type="dcterms:W3CDTF">2023-02-02T0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F8843D6B94A98B40422B5AF8772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