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省外引进及军队转业专业技术干部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任职资格审核确认呈报表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6"/>
        </w:rPr>
        <w:t>填报单位（盖章）：                              时间：    年    月    日</w:t>
      </w:r>
    </w:p>
    <w:p>
      <w:pPr>
        <w:pStyle w:val="Normal"/>
        <w:spacing w:lineRule="exact" w:line="80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83"/>
        <w:gridCol w:w="1137"/>
        <w:gridCol w:w="843"/>
        <w:gridCol w:w="1137"/>
        <w:gridCol w:w="360"/>
        <w:gridCol w:w="1211"/>
        <w:gridCol w:w="532"/>
        <w:gridCol w:w="1034"/>
        <w:gridCol w:w="1310"/>
      </w:tblGrid>
      <w:tr>
        <w:trPr>
          <w:trHeight w:val="73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姓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工作部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原从事何专业工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现从事何专业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调入（专业）时    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何时何院校何专业毕业、学制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何时获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任职资格（职称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评审组织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ind w:firstLine="676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盖  章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6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ind w:firstLine="676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ind w:firstLine="676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ind w:firstLine="676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ind w:firstLine="676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ind w:firstLine="676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盖  章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县</w:t>
            </w:r>
            <w:r>
              <w:rPr>
                <w:rFonts w:eastAsia="仿宋_GB2312" w:ascii="仿宋_GB2312" w:hAnsi="仿宋_GB2312"/>
                <w:sz w:val="26"/>
              </w:rPr>
              <w:t>(</w:t>
            </w:r>
            <w:r>
              <w:rPr>
                <w:rFonts w:ascii="仿宋_GB2312" w:hAnsi="仿宋_GB2312" w:eastAsia="仿宋_GB2312"/>
                <w:sz w:val="26"/>
              </w:rPr>
              <w:t>市、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  <w:r>
              <w:rPr>
                <w:rFonts w:ascii="仿宋_GB2312" w:hAnsi="仿宋_GB2312" w:eastAsia="仿宋_GB2312"/>
                <w:sz w:val="26"/>
              </w:rPr>
              <w:t>职改办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ind w:firstLine="598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盖  章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地（市、厅、局）职改办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ind w:firstLine="598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盖  章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省职改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盖  章</w:t>
            </w:r>
          </w:p>
          <w:p>
            <w:pPr>
              <w:pStyle w:val="Normal"/>
              <w:ind w:firstLine="572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联系人：                                                 联系电话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时必须附有原单位评审材料及任职资格通知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系列主管部门意见”按评审权限由县或地（市）、省有关部门审核签注意见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关部门签注意见后，按评审审批权限报相应职称改革领导小组办公室审批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初级填报一式二份，中级一式三份，高级一式四份，存入个人业务考绩档案。</w:t>
      </w:r>
    </w:p>
    <w:p>
      <w:pPr>
        <w:pStyle w:val="Normal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37:00Z</dcterms:created>
  <dc:creator>nprc-chenzu</dc:creator>
  <dc:description/>
  <dc:language>en-US</dc:language>
  <cp:lastModifiedBy>nprc-chenzu</cp:lastModifiedBy>
  <cp:lastPrinted>2007-03-30T15:25:00Z</cp:lastPrinted>
  <dcterms:modified xsi:type="dcterms:W3CDTF">2007-04-02T08:10:00Z</dcterms:modified>
  <cp:revision>28</cp:revision>
  <dc:subject/>
  <dc:title>省外引进及军队转业专业技术干部任职资格审核确认呈报报</dc:title>
</cp:coreProperties>
</file>